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4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10583-39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22 янва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Тандем» Малышева Олега Никола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tabs>
          <w:tab w:val="clear" w:pos="708"/>
          <w:tab w:val="left" w:pos="3960" w:leader="none"/>
        </w:tabs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Малышев О.Н. являясь генеральным директором ООО «Тандем», расположенного по адресу: г. Нижневартовск, ул. Дзержинского, д. 9, кв. 37, что подтверждается выпиской из ЕГРЮЛ, не представил декларацию по налогу на прибыль за 12 месяцев 2023 года (срок предоставления не позднее 25.03.2024), в результате чего им нарушены требования п. 3 ст. 289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алышева О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Малышева О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Малышева О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434700094500001 об административном правонарушении от 12.12.2024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Тандем» от 12.12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Согласно п. 4 ст. 289 НК РФ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  <w:shd w:fill="FFFFFF" w:val="clear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лышев О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Тандем» Малышева Олег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